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Wrocławskie targi ZOO-BOTANICA już za nami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-12 września 2010</w:t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Kolejna edycja targów ZOO-BOTANICA udowodniła, iż wrocławska impreza to wydarzenie doskonale znane szerokiej publiczności i zasługujące w pełni na opinią największej tego typu imprezy w Polsce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Tegoroczne Targi odbyły się już tradycyjnie w drugi weekend września - zgromadziły w Hali Stulecia ponad 150 wystawców z branży zoologicznej i botanicznej. W kilkudziesięciometrowych kolejkach po bilety ustawiło się natomiast przez trzy dni ponad 17,5 tysięcy osób. O tym, że warto było czekać, przekonali się wszyscy natychmiast po wejściu do Hali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Tegoroczna edycja została wzbogacona o nowe wystawy i konkursy dla zwiedzających. W centrum Hali znalazły się stoiska producentów i dystrybutorów produktów dla zwierząt oraz sklepów i hurtowni z branży zoologicznej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Również w centralnej części zorganizowane zostały imponujące wystawy: akwarystyczna i terrarystyczna. W ramach wystawy akwarystycznej spotkać można było najważniejsze polskie stowarzyszenia prezentujące zarówno zbiorniki słodkowodne, jak i morskie. Królowały majestatyczne dyskowce oraz kolorowe pyszczaki. Nie zabrakło zwłaszcza tych ostatnich, które oglądać było można w ramach Wystawy Tanganikańskiej.  Zwiedzający mogli również podziwiać ciekawe akwaria z obsadą ryb z jeziora Malawi, a także zbiorniki z morskimi okazami koników i błazenków, szczególnie popularnych wśród dzieci. Po raz pierwszy w Polsce zostały również zorganizowane Otwarte Mistrzostwa Krewetek, w których udział wzięli hodowcy krewetek z całego kraju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Natomiast w ramach wystawy terrarystycznej można było zobaczyć m.in. wspaniałe okazy gadów i płazów. Prym jak zawsze wiodły pajęczaki (tarantule, ptaszniki i skorpiony). Odwiedzający – oczywiście ci najodważniejsi- mogli pokusić się o zrobienie zdjęcia niemal z każdym spośród prezentowanych tu zwierząt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Na lewej półpłycie Sali widowiskowej ulokowane zostały wystawy małych zwierząt futerkowych. Jak zawsze bardzo liczna była grupa hodowców świnek morskich, myszy i szczurów rasowych oraz fretek. Wspaniale zaprezentowały się także chomiki biorące udział w dorocznym konkursie o tytuł Najsympatyczniejszego Chomika Targów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Prawą półpłytę oraz scenę jak zawsze zdominowały pokazy kotów i psów rasowych, wśród których mnóstwo było wystawowych championów oraz wiele okazów rzadkich i arystokratycznych ras. Gwiazdą targów była 2-miesięczna suczka owczarka niemieckiego długowłosego, o niezwykłym, czekoladowym ubarwieniu (jedyna taka w Polsce). Wszystko to w ramach Festiwalu Psa i Kota. To jedyna impreza w Polsce, w czasie której zobaczyć mogliśmy pokazy strzyżenia psów, konkurs jedzenia psiej karmy na czas oraz prezentację psiej i kociej mody. Odbyły się także liczne wykłady i szkolenia dla właścicieli psów i kotów, a także konkursy dla rasowych i nierasowych czworonogów. Każdy mógł wziąć w nich udział, wystarczyło zabrać swojego pupila w sobotę lub niedzielę na targi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W kuluarach znajdowało się natomiast coś dla wielbicieli świata roślin. Swoje miejsce miały tu piękne aranżacje ogrodowe, zorganizowane w tzw. Zieloną Krainę. Jej uzupełnieniem był Wielki Kiermasz Ogrodniczy pod Iglicą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Przez wszystkie trzy dni targów odbywały się ciekawe wykłady i konkursy. Do najważniejszych należał oczywiście Ogólnopolski Konkurs na Najciekawsze Akwarium oraz Terrarium Targów. Jak co roku nagrodzono również prace nadesłane w konkursie fotograficznym „Mój Pupil z uśmiechem”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Więcej informacji na temat targów – statystyki, fotorelację, wyniki konkursów i wystaw znajdziecie Państwo na </w:t>
      </w:r>
      <w:hyperlink r:id="rId2">
        <w:r>
          <w:rPr>
            <w:rStyle w:val="InternetLink"/>
          </w:rPr>
          <w:t>www.wigor-targi.com</w:t>
        </w:r>
      </w:hyperlink>
      <w:r>
        <w:rPr/>
        <w:t>.  Już dziś zapraszamy do udziału w jubileuszowych targach ZOO-BOTANICA 2011 we wrześniu przyszłego roku!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gor-targi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42:00Z</dcterms:created>
  <dc:creator>Wigor</dc:creator>
  <dc:description/>
  <cp:keywords/>
  <dc:language>en-US</dc:language>
  <cp:lastModifiedBy>Maria Wojciechowska</cp:lastModifiedBy>
  <cp:lastPrinted>2010-09-15T11:47:00Z</cp:lastPrinted>
  <dcterms:modified xsi:type="dcterms:W3CDTF">2010-09-21T07:13:00Z</dcterms:modified>
  <cp:revision>9</cp:revision>
  <dc:subject/>
  <dc:title/>
</cp:coreProperties>
</file>